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92" w:leader="none"/>
          <w:tab w:val="left" w:pos="4820" w:leader="none"/>
        </w:tabs>
        <w:spacing w:lineRule="auto" w:line="36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ТВЕРЖДЕН</w:t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spacing w:before="5" w:after="0"/>
        <w:ind w:left="4536" w:right="14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spacing w:before="5" w:after="0"/>
        <w:ind w:left="4536" w:right="14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878" w:leader="none"/>
          <w:tab w:val="left" w:pos="4820" w:leader="none"/>
        </w:tabs>
        <w:spacing w:lineRule="auto" w:line="36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4.2018 № 417-па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ема гражда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должностными лицами администраци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55"/>
        <w:gridCol w:w="1984"/>
        <w:gridCol w:w="2268"/>
        <w:gridCol w:w="1276"/>
        <w:gridCol w:w="184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п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арат администрации райо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района – глава администрации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п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9-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йловка, ул. Красноармейская,16, администрация района, 2 этаж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 каб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1-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йловка, ул. Красноармейская,16, администрация района, 2 этаж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 каб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ма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7-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йловка, ул. Красноармейская,16, администрация района, 2 этаж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 каб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6-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йловка, ул. Красноармейская,16, администрация района, 2 этаж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 каб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емч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7-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йловка, ул. Красноармейская,16, администрация района, 2 этаж, 210 каб.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правового обеспеч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правового обеспе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правового обеспе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выход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выход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4-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6-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йловка, ул. Красноармейская,16, администрация района, 2 этаж, 202 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3 этаж, 316 каб.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по вопросам образова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по вопроса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п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м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пал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ыз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жуга И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2-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4-8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2-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ихайлов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49, 3 этаж</w:t>
            </w:r>
          </w:p>
        </w:tc>
      </w:tr>
      <w:tr>
        <w:trPr>
          <w:trHeight w:val="276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экономики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номики управления эконом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 экономики управления эконом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ельского хозяйства управления эконом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заказа управления эконом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чил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ш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ё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аков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выход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выходных, пятница неприемный д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выход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4-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 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4-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2 этаж, 201 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3 этаж, 310 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2 этаж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 каб.</w:t>
            </w:r>
          </w:p>
        </w:tc>
      </w:tr>
      <w:tr>
        <w:trPr>
          <w:trHeight w:val="276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жизнеобеспечения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жилищно-коммунальн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отдела ЖК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работе с жилищным фон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отдела по работе с жилищным фон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по охране тру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вьянов Александ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ева Надеж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ц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Ксения Эраст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лад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, с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, чт, пт. – неприемные дн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, с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, чт, пт. – неприемные дн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, с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, чт, пт. – неприемные дн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3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1-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1 этаж 101 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1 этаж 101 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1 этаж 101 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по вопросам градостроительства, имущественных и земельных отношений</w:t>
            </w:r>
          </w:p>
        </w:tc>
      </w:tr>
      <w:tr>
        <w:trPr>
          <w:trHeight w:val="496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вопросам градостроительства, имущественных и земельных отнош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отдела имущественных и земельных отношений управления по вопросам градостроительства, имущественных и земельных отнош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дь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л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не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ме выходных, среда, пятниц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емные дн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роме выходных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неприемный д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9-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3 этаж, 305 каб.</w:t>
            </w:r>
          </w:p>
        </w:tc>
      </w:tr>
      <w:tr>
        <w:trPr>
          <w:trHeight w:val="112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ы, градостроительства и дорожной деятельности управления по вопросам градостроительства, имущественных и земельных отнош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 архитектуры, градостроительства и дорож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а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лко Инна Евген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г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емные д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1-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айона, зд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2 этаж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финанс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финан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доходов управления финан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го отдела управления финан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учета, отчетности и финансового контроля, главный бухгалтер управления финан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чил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кавц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р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 Сергей Фед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м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ром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ром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ром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6-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3-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3-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8-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3 этаж, 302 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3 этаж, 304 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3 этаж, 303 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3 этаж, 306 каб.</w:t>
            </w:r>
          </w:p>
        </w:tc>
      </w:tr>
      <w:tr>
        <w:trPr>
          <w:trHeight w:val="419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тдел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ё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 – ч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ятница неприемный д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4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2 этаж, 214 каб.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, делопроизвод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по кадровой работ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й Екатери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дрив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атер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ром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4-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2 этаж, 207 каб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по делам ГО и Ч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по МО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тадз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а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ср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, пятниц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8-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9-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1 этаж, 107 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здание № 2, 2 этаж</w:t>
            </w:r>
          </w:p>
        </w:tc>
      </w:tr>
      <w:tr>
        <w:trPr>
          <w:trHeight w:val="427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культуры и внутренней полит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внутренней политики, начальник отдела по культуре и молодежной полити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отдела по культуре и молодежной политик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 управления культуры и внутренней поли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физкультурно-массовой и спортивной рабо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аба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дичевская Кс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енко Анна Юр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кас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онид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 – ч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ятница неприемный д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 – ч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ятница неприемный д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 – ч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ятница неприемный д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 – ч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ятница неприемный д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4-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4-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4-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2 этаж, 212 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2 этаж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 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2 этаж, 212 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хивный отде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архивного отде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рхивного отде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ер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ислав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ец Ольг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, сред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4-6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1 этаж, 102 каб.</w:t>
            </w:r>
          </w:p>
        </w:tc>
      </w:tr>
      <w:tr>
        <w:trPr>
          <w:trHeight w:val="349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учета и отчетно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учёта и отчёт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я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4-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3 этаж, 307 каб.</w:t>
            </w:r>
          </w:p>
        </w:tc>
      </w:tr>
      <w:tr>
        <w:trPr>
          <w:trHeight w:val="440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ЗАГС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ЗАГ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ющенко Гали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–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бр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2-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йловка, ул. Ленина, 49, 1 этаж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ЗАГ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зил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ева Еле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ссия по делам несовершеннолетних и защите их пра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, ответственный секретарь комиссии по делам несовершеннолетних и защите их пра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1 разряда, инспектор по работе с деть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пко Наталья Анатол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Ири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пятниц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4-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4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1 этаж, 105 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1 этаж, 105 каб.</w:t>
            </w:r>
          </w:p>
        </w:tc>
      </w:tr>
      <w:tr>
        <w:trPr>
          <w:trHeight w:val="514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ая комисс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исполнению административного законода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, сред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7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айона, зд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3 этаж</w:t>
            </w:r>
          </w:p>
        </w:tc>
      </w:tr>
      <w:tr>
        <w:trPr>
          <w:trHeight w:val="9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по государственному управлению охраной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вец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неприемный д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0-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3 этаж, 318 каб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851" w:gutter="0" w:header="397" w:top="1077" w:footer="0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0:13:00Z</dcterms:created>
  <dc:creator>PK_Oven</dc:creator>
  <dc:description/>
  <cp:keywords/>
  <dc:language>en-US</dc:language>
  <cp:lastModifiedBy>Андрей Гуцалюк</cp:lastModifiedBy>
  <cp:lastPrinted>2018-04-05T15:11:00Z</cp:lastPrinted>
  <dcterms:modified xsi:type="dcterms:W3CDTF">2018-04-10T00:13:00Z</dcterms:modified>
  <cp:revision>2</cp:revision>
  <dc:subject/>
  <dc:title> </dc:title>
</cp:coreProperties>
</file>